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92" w:leader="none"/>
        </w:tabs>
        <w:rPr>
          <w:i w:val="false"/>
          <w:i w:val="false"/>
        </w:rPr>
      </w:pPr>
      <w:r>
        <w:rPr>
          <w:rFonts w:cs="Arial" w:ascii="Arial" w:hAnsi="Arial"/>
          <w:i w:val="false"/>
          <w:lang w:val="de-DE"/>
        </w:rPr>
        <w:t>die Gewinne privatisiert wurden und die Kosten und Risiken auf die Bevölkerung abgewälzt werden.</w:t>
      </w:r>
    </w:p>
    <w:p>
      <w:pPr>
        <w:pStyle w:val="Normal"/>
        <w:tabs>
          <w:tab w:val="clear" w:pos="709"/>
          <w:tab w:val="left" w:pos="3792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9"/>
          <w:tab w:val="left" w:pos="3792" w:leader="none"/>
        </w:tabs>
        <w:rPr>
          <w:rFonts w:ascii="Arial" w:hAnsi="Arial" w:cs="Arial"/>
          <w:i w:val="false"/>
          <w:i w:val="false"/>
          <w:sz w:val="24"/>
          <w:lang w:val="de-DE"/>
        </w:rPr>
      </w:pPr>
      <w:r>
        <w:rPr>
          <w:rFonts w:cs="Arial" w:ascii="Arial" w:hAnsi="Arial"/>
          <w:i w:val="false"/>
          <w:sz w:val="24"/>
          <w:lang w:val="de-DE"/>
        </w:rPr>
        <w:t>Die Kosten des 380-KV-Trassenausbau in Deutschland wird auf ca. 95 Milliarden Euro geschätzt. Amprion wie auch die Energiekonzerne sind keine gemeinnützige Gesellschaften. 74,9% von Amprion gehören der M31-Beteiligungsgesellschaft, einem Konsortium von Finanzinvestoren. Ihr Interesse gilt, Anlagegebiete zu finden, wo sie möglichst hohe Renditen machen können.</w:t>
      </w:r>
    </w:p>
    <w:p>
      <w:pPr>
        <w:pStyle w:val="Normal"/>
        <w:tabs>
          <w:tab w:val="clear" w:pos="709"/>
          <w:tab w:val="left" w:pos="3792" w:leader="none"/>
        </w:tabs>
        <w:rPr>
          <w:rFonts w:ascii="Arial" w:hAnsi="Arial" w:cs="Arial"/>
          <w:i w:val="false"/>
          <w:i w:val="false"/>
          <w:sz w:val="24"/>
          <w:lang w:val="de-DE"/>
        </w:rPr>
      </w:pPr>
      <w:r>
        <w:rPr>
          <w:rFonts w:cs="Arial" w:ascii="Arial" w:hAnsi="Arial"/>
          <w:i w:val="false"/>
          <w:sz w:val="24"/>
          <w:lang w:val="de-DE"/>
        </w:rPr>
        <w:t xml:space="preserve">Maximale Profite sind bei dem Trassenbau garantiert: Jeder Stromkunde wird zur Kasse gebeten; die Investitionen mit entsprechenden Profitraten wird über den Strompreis abgerechnet. Und es gibt auch keine Konkurrenz: Die 4 Netzbetreiber wie Amprion oder Tennet haben ein absolutes Monopol und müssen nur die 95 Milliarden unter sich aufteilen.Es gibt kein Risiko für sie: Das Konsortium von Finanzinvestoren setzt darauf, dass falls die Trasse nicht mehr gebraucht würde, sie trotzdem aus der Staatskasse kassieren können. Wir sehen das bei dem sogenannten „Kohlekompromiss“ der Regierung: Der Staat bezahlt den Energiekonzerne bei Stilllegung von Anlagen Milliarden für „entgangene Profite“. </w:t>
      </w:r>
    </w:p>
    <w:p>
      <w:pPr>
        <w:pStyle w:val="Normal"/>
        <w:rPr>
          <w:rFonts w:ascii="Arial" w:hAnsi="Arial" w:cs="Arial"/>
          <w:i w:val="false"/>
          <w:i w:val="false"/>
          <w:sz w:val="24"/>
          <w:lang w:val="de-DE"/>
        </w:rPr>
      </w:pPr>
      <w:r>
        <w:rPr>
          <w:rFonts w:cs="Arial" w:ascii="Arial" w:hAnsi="Arial"/>
          <w:i w:val="false"/>
          <w:sz w:val="24"/>
          <w:lang w:val="de-DE"/>
        </w:rPr>
        <w:t>Diese gesellschaftlich unsinnige Projekte, die die Umwelt extrem schädigen, dienen also dazu, spekulatives Kapital profitabel anzulegen und die Staatsfinanzen zu plündern. Aktuelle Lobbyismus-Skandale zeigen auf wie so etwas geht. Die Energiebranche hat ein enormes Geschmäck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7:32:37Z</dcterms:created>
  <dc:creator>u h</dc:creator>
  <dc:description/>
  <dc:language>en-US</dc:language>
  <cp:lastModifiedBy/>
  <cp:revision>0</cp:revision>
  <dc:subject/>
  <dc:title/>
</cp:coreProperties>
</file>